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Multiple Reference in a Test</w:t>
      </w:r>
    </w:p>
    <w:p>
      <w:pPr>
        <w:pStyle w:val="Normal"/>
        <w:spacing w:before="0" w:after="0"/>
        <w:rPr/>
      </w:pPr>
      <w:r>
        <w:rPr/>
        <w:t>Revised: 04 April 2017</w:t>
      </w:r>
    </w:p>
    <w:p>
      <w:pPr>
        <w:pStyle w:val="Normal"/>
        <w:spacing w:before="0" w:after="0"/>
        <w:rPr/>
      </w:pPr>
      <w:r>
        <w:rPr/>
        <w:t>M. Danie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quires the Test Definition Type to be “Advanced” so that multiple reference devices can be used.  With this example, the 2465A-754 is called as the READ device and the SET device is manual.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385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Clicking the “Add” button brings up this screen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419475" cy="1400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ect the 2465 platform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95950" cy="2524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ick “Configure Device” to specify which piston-cylinder should be used at point 3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31216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OK to close, then OK to close the previous win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Once configured, then the “R” designator at point 3 to indicate a Reference Change to occur prior to testing at point 3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38506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f the test points were to descend back down then the need would be to switch back to the low range piston.   Because the original Reference Device (the low range piston-cylinder) will be used a second time, it simply needs to be edited to indicate that it will be used again at point #10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lect the First Test Reference Device and click the Edit button.  </w:t>
      </w:r>
    </w:p>
    <w:p>
      <w:pPr>
        <w:pStyle w:val="Normal"/>
        <w:spacing w:before="0" w:after="0"/>
        <w:rPr/>
      </w:pPr>
      <w:r>
        <w:rPr/>
        <w:t xml:space="preserve">Select the Reference Device and add to the “Change Before Point” field the semi-colon character and the test point for where the change should occur.  </w:t>
      </w:r>
    </w:p>
    <w:p>
      <w:pPr>
        <w:pStyle w:val="Normal"/>
        <w:spacing w:before="0" w:after="0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8" wp14:anchorId="28278AF3">
                <wp:simplePos x="0" y="0"/>
                <wp:positionH relativeFrom="column">
                  <wp:posOffset>19050</wp:posOffset>
                </wp:positionH>
                <wp:positionV relativeFrom="paragraph">
                  <wp:posOffset>147320</wp:posOffset>
                </wp:positionV>
                <wp:extent cx="5695950" cy="2524125"/>
                <wp:effectExtent l="0" t="0" r="0" b="9525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523960"/>
                          <a:chOff x="0" y="0"/>
                          <a:chExt cx="5695920" cy="2523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959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1329120"/>
                            <a:ext cx="184716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.5pt;margin-top:11.6pt;width:448.5pt;height:198.75pt" coordorigin="30,232" coordsize="8970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0;top:232;width:8969;height:39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385064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ame techniques apply to using multiple SET devices.  Any reference and any type of pressure controller can be used and/or changed during a test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92</Words>
  <Characters>1095</Characters>
  <CharactersWithSpaces>1285</CharactersWithSpaces>
  <Paragraphs>2</Paragraphs>
  <Company>Danaher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45:00Z</dcterms:created>
  <dc:creator>Daniels, Matt</dc:creator>
  <dc:description/>
  <dc:language>en-US</dc:language>
  <cp:lastModifiedBy>Daniels, Matt</cp:lastModifiedBy>
  <dcterms:modified xsi:type="dcterms:W3CDTF">2017-04-0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